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配比研适量的磨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槽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供货要求：在本校机器设备上操作试样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英寸的蓝宝石平片研磨抛光后的质量符合行业标准（翘曲度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um,</w:t>
      </w:r>
      <w:r>
        <w:rPr>
          <w:rFonts w:ascii="宋体;SimSun" w:hAnsi="宋体;SimSun" w:cs="宋体;SimSun"/>
          <w:sz w:val="28"/>
          <w:szCs w:val="28"/>
        </w:rPr>
        <w:t>表面粗糙度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1nm</w:t>
      </w:r>
      <w:r>
        <w:rPr>
          <w:rFonts w:ascii="Arial" w:hAnsi="Arial" w:cs="Arial"/>
          <w:sz w:val="28"/>
          <w:szCs w:val="28"/>
        </w:rPr>
        <w:t>等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6190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研磨实习材料采购</w:t>
      </w:r>
      <w:r>
        <w:rPr/>
        <w:t>项目报价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840"/>
        <w:gridCol w:w="700"/>
        <w:gridCol w:w="1100"/>
        <w:gridCol w:w="820"/>
        <w:gridCol w:w="1100"/>
        <w:gridCol w:w="102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缩液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裁纸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化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含配比研适量的磨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刚石研磨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星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定制（碳钢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槽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清洗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宝石抛光用固体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进口）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3T06:33:00Z</dcterms:modified>
  <cp:revision>4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