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音响维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综合楼内音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教学楼内音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体育场音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工程师每两个月定期一次前往现场对音响设备维护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的服务项目有：音响设备的日常保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超过该限价即视为无效投标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及企业营业执照复印件（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音响维护</w:t>
      </w:r>
      <w:r>
        <w:rPr>
          <w:sz w:val="28"/>
          <w:szCs w:val="28"/>
        </w:rPr>
        <w:t>项目报价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跑腿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9-04-25T00:56:00Z</dcterms:modified>
  <cp:revision>5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