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省人力资源和社会保障厅关于公布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全省高技能人才重点建设项目评审结果的通知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lineRule="auto" w:line="480" w:before="280" w:after="280"/>
        <w:jc w:val="left"/>
        <w:rPr>
          <w:rFonts w:ascii="楷体;宋体" w:hAnsi="楷体;宋体" w:eastAsia="楷体;宋体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各市人力资源和社会保障局，昆山市、泰兴市、沭阳县人力资源社会保障局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　  根据省人力资源和社会保障厅、省财政厅《关于组织开展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高技能人才重点项目申报推荐工作的通知》（苏人社发〔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〕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号）和省人力资源和社会保障厅办公室《关于召开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全省高技能人才重点建设项目评审会的通知》（苏人社办函〔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〕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号）要求，经单位申报、地市推荐、专家评审、实地考察和网上公示等程序，现评定南京技师学院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单位为江苏省高技能人才专项公共实训基地建设单位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南京科技职业学院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家单位为江苏省高技能人才培养示范基地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徐进法技能大师工作室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技能大师工作室为江苏省技能大师工作室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夏惠顺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名技师为江苏省企业首席技师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江苏省常州技师学院“楼宇自动控制设备安装与维护”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专业为江苏省技工院校示范专业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南京技师学院《单片机应用技术》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门课程为江苏省技工院校精品课程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南京技师学院刘立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名教师为江苏省技工院校教学名师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南京交通技师学院“公路工程测量”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专业为江苏省技工院校重点专业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南京交通技师学院沈文龙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名教师为江苏省技工院校专业带头人（名单见附件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，现予以公布。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　  附件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高技能人才专项公共实训基地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高技能人才培养示范基地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能大师工作室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企业首席技师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工院校示范专业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工院校精品课程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7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工院校教学名师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8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工院校重点专业评审结果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　 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9. 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江苏省技工院校专业带头人评审结果</w:t>
      </w:r>
    </w:p>
    <w:p>
      <w:pPr>
        <w:pStyle w:val="Normal"/>
        <w:widowControl/>
        <w:spacing w:lineRule="auto" w:line="480" w:before="280" w:after="280"/>
        <w:jc w:val="right"/>
        <w:rPr>
          <w:rFonts w:ascii="楷体;宋体" w:hAnsi="楷体;宋体" w:eastAsia="楷体;宋体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江苏省人力资源和社会保障厅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  <w:t>201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720" w:hanging="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  <w:sz w:val="18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18"/>
        </w:rPr>
        <w:t>:</w:t>
      </w:r>
    </w:p>
    <w:p>
      <w:pPr>
        <w:pStyle w:val="Normal"/>
        <w:widowControl/>
        <w:ind w:left="720" w:hanging="0"/>
        <w:jc w:val="left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18"/>
          </w:rPr>
          <w:t>相关附件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18"/>
          </w:rPr>
          <w:t>.doc</w:t>
        </w:r>
      </w:hyperlink>
      <w:r>
        <w:rPr>
          <w:rFonts w:eastAsia="宋体;SimSun"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59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 w:val="24"/>
        </w:rPr>
      </w:pPr>
      <w:r>
        <w:rPr>
          <w:sz w:val="24"/>
        </w:rPr>
        <w:t>网址链接：</w:t>
      </w:r>
      <w:r>
        <w:rPr>
          <w:sz w:val="24"/>
        </w:rPr>
        <w:t>http://ggfw.jshrss.gov.cn/root18/auto2974/201506/t20150625_188225.html</w:t>
      </w:r>
    </w:p>
    <w:p>
      <w:pPr>
        <w:pStyle w:val="Normal"/>
        <w:spacing w:lineRule="atLeast" w:line="59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590"/>
        <w:rPr>
          <w:szCs w:val="18"/>
        </w:rPr>
      </w:pPr>
      <w:r>
        <w:rPr>
          <w:szCs w:val="18"/>
        </w:rPr>
        <w:t>附件</w:t>
      </w:r>
      <w:r>
        <w:rPr>
          <w:szCs w:val="18"/>
        </w:rPr>
        <w:t>1</w:t>
      </w:r>
    </w:p>
    <w:p>
      <w:pPr>
        <w:pStyle w:val="Normal"/>
        <w:spacing w:lineRule="atLeast" w:line="59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  <w:t>2015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年江苏省高技能人才专项公共实训基地评审结果</w:t>
      </w:r>
    </w:p>
    <w:p>
      <w:pPr>
        <w:pStyle w:val="Normal"/>
        <w:spacing w:lineRule="atLeast" w:line="59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6"/>
        </w:rPr>
      </w:r>
    </w:p>
    <w:tbl>
      <w:tblPr>
        <w:tblW w:w="9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17"/>
        <w:gridCol w:w="2850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/>
            </w:pPr>
            <w:r>
              <w:rPr/>
              <w:t>单位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90"/>
              <w:jc w:val="center"/>
              <w:rPr/>
            </w:pPr>
            <w:r>
              <w:rPr/>
              <w:t>产业方向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FF0000"/>
                <w:szCs w:val="32"/>
              </w:rPr>
              <w:t>南京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FF0000"/>
                <w:szCs w:val="32"/>
              </w:rPr>
              <w:t>南京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FF0000"/>
                <w:szCs w:val="32"/>
              </w:rPr>
              <w:t>智能机器人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徐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徐州机电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煤矿机电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苏州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苏州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轨道交通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如皋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如皋市技工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现代焊接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盐城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盐城市苏厦建设集团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建筑工程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镇江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江苏省交通技师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路桥智能检测</w:t>
            </w:r>
          </w:p>
        </w:tc>
      </w:tr>
    </w:tbl>
    <w:p>
      <w:pPr>
        <w:pStyle w:val="Normal"/>
        <w:spacing w:lineRule="atLeast" w:line="590"/>
        <w:rPr>
          <w:rFonts w:ascii="方正仿宋_GBK;方正兰亭超细黑简体" w:hAnsi="方正仿宋_GBK;方正兰亭超细黑简体" w:cs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spacing w:lineRule="atLeast" w:line="590"/>
        <w:rPr>
          <w:rFonts w:ascii="方正仿宋_GBK;方正兰亭超细黑简体" w:hAnsi="方正仿宋_GBK;方正兰亭超细黑简体" w:cs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2015</w:t>
      </w:r>
      <w:r>
        <w:rPr/>
        <w:t>年江苏省高技能人才培养示范基地评审结果</w:t>
      </w:r>
    </w:p>
    <w:tbl>
      <w:tblPr>
        <w:tblW w:w="880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25"/>
        <w:gridCol w:w="6379"/>
      </w:tblGrid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b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科技职业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机电工业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京铁道车辆技师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中船澄西高级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无锡市太湖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无锡市协新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常州机电职业技术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南车戚墅堰机车车辆工艺研究所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江苏华鹏变压器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江苏亨通光电股份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苏州市电子信息技师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南通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南通中远船务工程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南通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南通中集罐式储运设备制造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如皋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如皋市江海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海安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 w:val="24"/>
              </w:rPr>
              <w:t>南通双弘纺织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市就业训练中心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市职业技术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连云港中医药高等职业技术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盐城交通技师学院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江苏生活高级技工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镇江市高等专科学校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金东纸业（江苏）股份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大全集团有限公司</w:t>
            </w:r>
          </w:p>
        </w:tc>
      </w:tr>
      <w:tr>
        <w:trPr>
          <w:trHeight w:val="45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沭阳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kern w:val="0"/>
                <w:sz w:val="24"/>
              </w:rPr>
              <w:t>江苏省宿迁经贸高等职业技术学校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atLeast" w:line="590"/>
        <w:jc w:val="center"/>
        <w:rPr/>
      </w:pPr>
      <w:r>
        <w:rPr/>
        <w:t>2015</w:t>
      </w:r>
      <w:r>
        <w:rPr/>
        <w:t>年江苏省技能大师工作室评审结果</w:t>
      </w:r>
    </w:p>
    <w:tbl>
      <w:tblPr>
        <w:tblW w:w="903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7"/>
      </w:tblGrid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进法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黄成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文生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永洁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吴江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韦冬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元新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孙运兵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盐城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范宗勤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田明技能大师工作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唐培林技能大师工作室</w:t>
            </w:r>
          </w:p>
        </w:tc>
      </w:tr>
    </w:tbl>
    <w:p>
      <w:pPr>
        <w:pStyle w:val="Normal"/>
        <w:spacing w:lineRule="atLeast" w:line="590"/>
        <w:rPr>
          <w:rFonts w:ascii="方正仿宋_GBK;方正兰亭超细黑简体" w:hAnsi="方正仿宋_GBK;方正兰亭超细黑简体" w:cs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spacing w:lineRule="atLeast" w:line="590"/>
        <w:rPr>
          <w:rFonts w:ascii="方正仿宋_GBK;方正兰亭超细黑简体" w:hAnsi="方正仿宋_GBK;方正兰亭超细黑简体" w:cs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spacing w:lineRule="atLeast" w:line="590"/>
        <w:rPr>
          <w:rFonts w:ascii="方正仿宋_GBK;方正兰亭超细黑简体" w:hAnsi="方正仿宋_GBK;方正兰亭超细黑简体" w:cs="方正仿宋_GBK;方正兰亭超细黑简体"/>
          <w:szCs w:val="32"/>
        </w:rPr>
      </w:pPr>
      <w:r>
        <w:rPr>
          <w:rFonts w:cs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spacing w:lineRule="atLeast" w:line="590"/>
        <w:rPr/>
      </w:pPr>
      <w:r>
        <w:rPr>
          <w:rFonts w:ascii="方正仿宋_GBK;方正兰亭超细黑简体" w:hAnsi="方正仿宋_GBK;方正兰亭超细黑简体" w:cs="方正仿宋_GBK;方正兰亭超细黑简体"/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spacing w:lineRule="atLeast" w:line="590"/>
        <w:jc w:val="center"/>
        <w:rPr/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  <w:shd w:fill="FFFFFF" w:val="clear"/>
        </w:rPr>
        <w:t>2015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2"/>
          <w:shd w:fill="FFFFFF" w:val="clear"/>
        </w:rPr>
        <w:t>年江苏省</w:t>
      </w:r>
      <w:r>
        <w:rPr/>
        <w:t>企业首席技师评审结果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夏惠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造币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许  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水务集团有限公司管线管理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  浩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电子科技集团公司第十四研究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鸿贤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电子科技集团公司第十四研究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冯恩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熊猫电子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袁建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江南公交客运有限公司第一巴士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  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南京浦镇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一宝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南京浦镇车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欧光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石化扬子石油化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成旭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港龙潭集装箱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方  荣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依维柯汽车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尹春荣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石化集团南京化学工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新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港（集团）有限公司第四港务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思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金城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钱旭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金龙凤大酒店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金林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一汽解放汽车有限公司无锡柴油机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冯国良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华光锅炉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杜建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威孚高科技集团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汪宝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同方计算机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宋光全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申荣汽车有限公司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杨晓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宏源机电科技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王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船澄西船舶修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  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阴兴澄特种钢铁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宜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中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亨鑫科技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  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马  陆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徐工挖掘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汤民祝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工集团工程机械股份有限公司道路机械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高钦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矿务集团有限公司张集煤矿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庆红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孙景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代志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  浩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洪良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润包装材料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剑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长江公司常州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成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长江公司常州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  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宝菱重工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国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林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士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戚墅堰机车车辆工艺研究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云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戚墅堰机车车辆工艺研究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邹志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东风农机集团有限公司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袁志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章  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车戚墅堰机车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溧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庄国荣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华鹏变压器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  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kern w:val="0"/>
                <w:szCs w:val="32"/>
              </w:rPr>
              <w:t>中国华电集团公司望亭发电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宝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/>
                <w:kern w:val="0"/>
                <w:szCs w:val="32"/>
              </w:rPr>
              <w:t>中铁四局集团第二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立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kern w:val="0"/>
                <w:szCs w:val="32"/>
              </w:rPr>
              <w:t>苏州工业园区清源华衍水务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吉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方正兰亭超细黑简体" w:hAnsi="方正仿宋_GBK;方正兰亭超细黑简体" w:cs="宋体;SimSun"/>
                <w:kern w:val="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kern w:val="0"/>
                <w:szCs w:val="32"/>
              </w:rPr>
              <w:t>苏州园林发展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先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黑体;SimHei"/>
                <w:kern w:val="0"/>
                <w:szCs w:val="32"/>
              </w:rPr>
              <w:t>苏州华旃航天电器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荣荣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黑体;SimHei"/>
                <w:szCs w:val="32"/>
              </w:rPr>
              <w:t>苏州国科医疗科技发展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钱子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亨通电力电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家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黑体;SimHei"/>
                <w:color w:val="000000"/>
                <w:kern w:val="0"/>
                <w:szCs w:val="32"/>
              </w:rPr>
              <w:t>黄  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kern w:val="0"/>
                <w:szCs w:val="32"/>
              </w:rPr>
              <w:t>张家港港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小浩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/>
                <w:bCs/>
                <w:szCs w:val="32"/>
              </w:rPr>
              <w:t>江苏常熟发电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昆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萧声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kern w:val="0"/>
                <w:szCs w:val="32"/>
              </w:rPr>
              <w:t>昆山钞票纸业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南通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翟起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江苏南通天生港发电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如皋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马  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江苏江中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如皋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李贞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江苏昌</w:t>
            </w:r>
            <w:r>
              <w:rPr>
                <w:rStyle w:val="Font01"/>
                <w:rFonts w:ascii="方正仿宋_GBK;方正兰亭超细黑简体" w:hAnsi="方正仿宋_GBK;方正兰亭超细黑简体"/>
                <w:sz w:val="32"/>
                <w:szCs w:val="32"/>
              </w:rPr>
              <w:t>昇集团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启东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韩  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江苏大唐国际吕四港发电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海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汤  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szCs w:val="32"/>
              </w:rPr>
              <w:t>南通克莱克空气处理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永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新陆桥（连云港）码头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曲传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自来水有限责任公司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  欣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新苏港码头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屈卫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吕海刚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连云港中复连众复合材料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红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井神盐化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  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康乃馨织造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海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力博士机械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洪泽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史丽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瑞特电子设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阜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其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富海重型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射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杨  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双山集团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时银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海华服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蒋声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宾馆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德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东华纺织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其尧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鸿达阀门管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大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蔡晓丽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劲力化肥有限责任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顾春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华伦化工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宋群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玉器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殷远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江都供电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邱满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扬农化工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7</w:t>
            </w:r>
            <w:r>
              <w:rPr>
                <w:szCs w:val="3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高永恒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扬农化工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袁武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奥克化学扬州有限公司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9"/>
        <w:gridCol w:w="1276"/>
        <w:gridCol w:w="743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姚  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上海大众汽车有限公司仪征分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素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恒顺醋业股份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郭道强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捷诚车载电子信息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长喜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长天安装工程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金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威利精密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金  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中福马机械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/>
            </w:pPr>
            <w:r>
              <w:rPr>
                <w:szCs w:val="32"/>
              </w:rPr>
              <w:t>8</w:t>
            </w:r>
            <w:r>
              <w:rPr>
                <w:szCs w:val="3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海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国石油化工股份有限公司华东分公司采油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蔡  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海阳化纤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蒋小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曙光石油钻具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周德龙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永泰压力容器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曾  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港务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靖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吉振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上骐集团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靖江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华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旭顺东明汽配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小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凤灵乐器集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季  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星辰汽车附件有限公司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红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泰兴市鸿源数控机床厂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宿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国敢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洋河酒厂股份有限公司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spacing w:lineRule="atLeast" w:line="590"/>
        <w:jc w:val="center"/>
        <w:rPr/>
      </w:pPr>
      <w:r>
        <w:rPr/>
        <w:t>2015</w:t>
      </w:r>
      <w:r>
        <w:rPr/>
        <w:t>年江苏省技工院校示范专业评审结果</w:t>
      </w:r>
    </w:p>
    <w:tbl>
      <w:tblPr>
        <w:tblW w:w="897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51"/>
      </w:tblGrid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/>
                <w:szCs w:val="28"/>
              </w:rPr>
            </w:pPr>
            <w:r>
              <w:rPr>
                <w:rFonts w:ascii="方正仿宋_GBK;方正兰亭超细黑简体" w:hAnsi="方正仿宋_GBK;方正兰亭超细黑简体"/>
                <w:szCs w:val="28"/>
              </w:rPr>
              <w:t>学校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rFonts w:ascii="方正仿宋_GBK;方正兰亭超细黑简体" w:hAnsi="方正仿宋_GBK;方正兰亭超细黑简体"/>
                <w:szCs w:val="28"/>
              </w:rPr>
            </w:pPr>
            <w:r>
              <w:rPr>
                <w:rFonts w:ascii="方正仿宋_GBK;方正兰亭超细黑简体" w:hAnsi="方正仿宋_GBK;方正兰亭超细黑简体"/>
                <w:szCs w:val="28"/>
              </w:rPr>
              <w:t>专业名称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楼宇自动控制设备安装与维护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模具制造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加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化工分析与检验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计算机网络应用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电设备安装与维修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石油工程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公路施工与养护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施工</w:t>
            </w:r>
          </w:p>
        </w:tc>
      </w:tr>
      <w:tr>
        <w:trPr>
          <w:trHeight w:val="79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技师学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机床装配与维修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atLeast" w:line="59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  <w:t xml:space="preserve"> 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  <w:t>2015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2"/>
        </w:rPr>
        <w:t>年江苏省技工院校精品课程评审结果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单片机应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汽车发动机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轴类零件车削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化工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化工分析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整形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船澄西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车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手驱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工程机械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设备拆装与检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工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底盘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机电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财务会计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金属材料与热处理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单片机控制系统的安装与调试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电气一体化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制图与</w:t>
            </w: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CAD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单片机控制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加工（数控铣方向）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模具拆卸与组装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可编程控制器编程与系统调试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吴中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制图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南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单片机原理及应用技术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9"/>
        <w:gridCol w:w="4671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金属材料与热处理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模具专业课题设计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粮油质量检验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车床编程与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网络综合布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机床装调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空调检测与故障诊断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工程测量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盐城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底盘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子与电气系统检查与修理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钻井机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油田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井控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力拖动控制线路与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发动机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桥涵施工与养护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铣床加工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焊接加工与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机床装配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施工</w:t>
            </w:r>
          </w:p>
        </w:tc>
      </w:tr>
      <w:tr>
        <w:trPr>
          <w:trHeight w:val="5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空调与维修</w:t>
            </w:r>
          </w:p>
        </w:tc>
      </w:tr>
    </w:tbl>
    <w:p>
      <w:pPr>
        <w:pStyle w:val="Normal"/>
        <w:spacing w:lineRule="atLeast" w:line="59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</w:r>
    </w:p>
    <w:p>
      <w:pPr>
        <w:pStyle w:val="Normal"/>
        <w:spacing w:lineRule="atLeast" w:line="590"/>
        <w:ind w:firstLine="168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atLeast" w:line="59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  <w:t>2015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2"/>
        </w:rPr>
        <w:t>年江苏省技工院校教学名师评审结果</w:t>
      </w:r>
    </w:p>
    <w:p>
      <w:pPr>
        <w:pStyle w:val="Normal"/>
        <w:spacing w:lineRule="atLeast" w:line="59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南京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刘  立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  <w:t>南京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  <w:t>宋云波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顾宏亮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杨正俊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工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子银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常州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自清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关井春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许志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庄剑峰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施建刚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臧  勇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宇静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月东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  锋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 xml:space="preserve">曹  </w:t>
            </w: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泉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郭腊凤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游  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永宜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宿迁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胡晓梅</w:t>
            </w:r>
          </w:p>
        </w:tc>
      </w:tr>
    </w:tbl>
    <w:p>
      <w:pPr>
        <w:pStyle w:val="Normal"/>
        <w:spacing w:lineRule="exact" w:line="40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</w:r>
    </w:p>
    <w:p>
      <w:pPr>
        <w:pStyle w:val="Normal"/>
        <w:spacing w:lineRule="exact" w:line="40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36"/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8</w:t>
      </w:r>
    </w:p>
    <w:p>
      <w:pPr>
        <w:pStyle w:val="Normal"/>
        <w:spacing w:lineRule="atLeast" w:line="400"/>
        <w:jc w:val="center"/>
        <w:rPr/>
      </w:pPr>
      <w:r>
        <w:rPr/>
        <w:t>2015</w:t>
      </w:r>
      <w:r>
        <w:rPr/>
        <w:t>年江苏省技工院校重点专业评审结果</w:t>
      </w:r>
    </w:p>
    <w:tbl>
      <w:tblPr>
        <w:tblW w:w="100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29"/>
        <w:gridCol w:w="4827"/>
      </w:tblGrid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交通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公路工程测量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市协新技工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船澄西高级技工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铁道通信信号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工贸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药物制剂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电器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旅游管理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电子信息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电子信息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饭店服务与旅游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市电子信息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工业苏州高级技工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工业苏州高级技工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工业苏州高级技工学校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服装制作与营销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工程管理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编程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盱眙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护理</w:t>
            </w:r>
          </w:p>
        </w:tc>
      </w:tr>
      <w:tr>
        <w:trPr>
          <w:trHeight w:val="61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盐城交通技师学院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艺术设计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1001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2"/>
        <w:gridCol w:w="4774"/>
      </w:tblGrid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学校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盐城交通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电产品检测技术应用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数控加工（数控车工）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石油工程</w:t>
            </w:r>
            <w:r>
              <w:rPr>
                <w:rFonts w:cs="仿宋;宋体" w:ascii="方正仿宋_GBK;方正兰亭超细黑简体" w:hAnsi="方正仿宋_GBK;方正兰亭超细黑简体"/>
                <w:color w:val="000000"/>
                <w:szCs w:val="32"/>
              </w:rPr>
              <w:t>(</w:t>
            </w:r>
            <w:r>
              <w:rPr>
                <w:rFonts w:ascii="方正仿宋_GBK;方正兰亭超细黑简体" w:hAnsi="方正仿宋_GBK;方正兰亭超细黑简体" w:cs="仿宋;宋体"/>
                <w:color w:val="000000"/>
                <w:szCs w:val="32"/>
              </w:rPr>
              <w:t>地热资源方向</w:t>
            </w:r>
            <w:r>
              <w:rPr>
                <w:rFonts w:cs="仿宋;宋体" w:ascii="方正仿宋_GBK;方正兰亭超细黑简体" w:hAnsi="方正仿宋_GBK;方正兰亭超细黑简体"/>
                <w:color w:val="000000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石油天然气储运与销售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酒店管理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会计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会计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9</w:t>
      </w:r>
    </w:p>
    <w:p>
      <w:pPr>
        <w:pStyle w:val="Normal"/>
        <w:spacing w:lineRule="atLeast" w:line="590"/>
        <w:jc w:val="center"/>
        <w:rPr/>
      </w:pPr>
      <w:r>
        <w:rPr/>
        <w:t>2015</w:t>
      </w:r>
      <w:r>
        <w:rPr/>
        <w:t>年江苏省技工院校专业带头人评审结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沈文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戚志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京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王  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南京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FF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FF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  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宝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永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无锡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海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中船澄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隋  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高小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马红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席凤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徐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管金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史先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杨古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煤电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黄金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机电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苍中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机电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其他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钟  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机电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荣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工程机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钱锦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州工程机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叶  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  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杭  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居  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潘立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汪  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武进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陆齐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韩红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医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许瑞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金玉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邓  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余成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常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曹东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瞿琴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  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罗清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苏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二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家港市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朱新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  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南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冒春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南通工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其他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单之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志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4395"/>
        <w:gridCol w:w="2289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  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经贸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卫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刘井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  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佘跃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曾永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淮安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曹永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孔小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孙海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茂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董  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浦金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夏建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周晓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盐城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倪雪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盐城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吴其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建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湖县高级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杨国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田殿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  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锦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信息类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董建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华东石油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祁晓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汽车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红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油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宜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油田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能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修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宝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李翠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文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财经商贸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  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仪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冯  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商业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  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扬州商业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赵从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扬州市江都区技工学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  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宋  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  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文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骏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高为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江苏省交通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郑赛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步晓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  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</w:tbl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9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4395"/>
        <w:gridCol w:w="2289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工作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顺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镇江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建筑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张建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泰州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守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志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邵泽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冯  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交通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徐士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谷江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其他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王  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曹  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淮海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jc w:val="center"/>
              <w:rPr>
                <w:szCs w:val="32"/>
              </w:rPr>
            </w:pPr>
            <w:r>
              <w:rPr>
                <w:szCs w:val="32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陈镜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宿迁技师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cs="宋体;SimSun"/>
                <w:color w:val="000000"/>
                <w:szCs w:val="32"/>
              </w:rPr>
            </w:pPr>
            <w:r>
              <w:rPr>
                <w:rFonts w:ascii="方正仿宋_GBK;方正兰亭超细黑简体" w:hAnsi="方正仿宋_GBK;方正兰亭超细黑简体"/>
                <w:color w:val="000000"/>
                <w:szCs w:val="32"/>
              </w:rPr>
              <w:t>文化艺术类</w:t>
            </w:r>
          </w:p>
        </w:tc>
      </w:tr>
    </w:tbl>
    <w:p>
      <w:pPr>
        <w:pStyle w:val="Normal"/>
        <w:spacing w:lineRule="atLeast" w:line="5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;方正兰亭超细黑简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仿宋;宋体" w:hAnsi="仿宋;宋体" w:eastAsia="仿宋;宋体" w:cs="仿宋;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fw.jshrss.gov.cn/root18/auto2974/201506/P02015062553084945381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3:00Z</dcterms:created>
  <dc:creator>蔡越</dc:creator>
  <dc:description/>
  <cp:keywords/>
  <dc:language>en-US</dc:language>
  <cp:lastModifiedBy>HP</cp:lastModifiedBy>
  <dcterms:modified xsi:type="dcterms:W3CDTF">2015-07-01T00:33:00Z</dcterms:modified>
  <cp:revision>7</cp:revision>
  <dc:subject/>
  <dc:title>附件1</dc:title>
</cp:coreProperties>
</file>