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实验楼计算机机房气体灭火系统整改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，具体情况和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情况说明：计算机系位于实验楼一楼、二楼的计算机机房内部七氟丙烷气体灭火系统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配置，现内部气体已经过期失效，对机房无法起到保护作用，须尽快将气体灭火系统全部更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高限价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自行查看现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将报价文件及资质文件复印件（复印件需加盖公章）密封好后送至后勤管理处（过时不候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后勤管理处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right="560" w:firstLine="10120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南京技师学院实验楼计算机机房气体灭火系统整改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报价，包工包料，安装完毕，包括开具发票等一切费用。</w:t>
      </w:r>
    </w:p>
    <w:p>
      <w:pPr>
        <w:pStyle w:val="Normal"/>
        <w:ind w:left="5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元（小写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dcterms:modified xsi:type="dcterms:W3CDTF">2016-09-06T05:28:00Z</dcterms:modified>
  <cp:revision>38</cp:revision>
  <dc:subject/>
  <dc:title>询价函</dc:title>
</cp:coreProperties>
</file>