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江苏省高技能人才专项公共实训基地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拟建设名单</w:t>
      </w:r>
    </w:p>
    <w:p>
      <w:pPr>
        <w:pStyle w:val="Normal"/>
        <w:spacing w:lineRule="atLeast" w:line="59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101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53"/>
        <w:gridCol w:w="3417"/>
      </w:tblGrid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</w:rPr>
              <w:t>城  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</w:rPr>
              <w:t>单位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</w:rPr>
              <w:t>产业方向</w:t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南京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南京扬子职业培训有限责任公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化工</w:t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徐州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江苏省徐州技师学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轨道交通</w:t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苏州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江苏天创科技有限公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网络信息安全</w:t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苏州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江苏亨通光纤科技有限公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光纤光缆</w:t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南通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中远船务（启东）海洋工程有限公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海洋工程装备制造</w:t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南通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南通工贸技师学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0" w:leader="none"/>
                <w:tab w:val="right" w:pos="3201" w:leader="none"/>
              </w:tabs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高端装备制造</w:t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淮安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江苏省淮安技师学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汽车</w:t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扬州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江苏汽车技师学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交通</w:t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镇江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镇江技师学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汽车</w:t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宿迁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淮海技师学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工业机器人</w:t>
            </w:r>
          </w:p>
        </w:tc>
      </w:tr>
    </w:tbl>
    <w:p>
      <w:pPr>
        <w:pStyle w:val="Normal"/>
        <w:spacing w:lineRule="atLeas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tLeast" w:line="590"/>
        <w:jc w:val="center"/>
        <w:rPr/>
      </w:pPr>
      <w:r>
        <w:rPr/>
        <w:t>2016</w:t>
      </w:r>
      <w:r>
        <w:rPr/>
        <w:t>年江苏省技能大师工作室拟入选名单</w:t>
      </w:r>
    </w:p>
    <w:tbl>
      <w:tblPr>
        <w:tblW w:w="1050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25"/>
        <w:gridCol w:w="5340"/>
      </w:tblGrid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</w:rPr>
              <w:t>城  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</w:rPr>
              <w:t>工 作 室 名 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</w:rPr>
              <w:t>工作室所在单位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陆跃忠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中电熊猫信息产业集团有限公司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张义林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中国石化扬子石油化工有限公司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张洪琪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宏源机电科技股份有限公司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夏民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机电高等职业技术学校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徐州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刘斌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工集团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徐州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张拥军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供电公司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常州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袁志刚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中车戚墅堰机车有限公司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常州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蔡志忠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黑牡丹纺织有限公司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苏州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钟锦德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钟锦德紫檀艺术馆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苏州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陈新环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常熟市农业机械化技术推广站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苏州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bidi="ar"/>
              </w:rPr>
              <w:t>傅海洋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张家港港务集团有限公司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仇晓燕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工贸技师学院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陈加国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翎视界红木艺术品有限公司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连云港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刘二伟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连云港赣榆交通工程有限公司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连云港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张玉成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东海县禄源精雕文化传播有限公司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盐城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赵敏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盐城市瓯华化学工业有限公司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盐城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袁明伟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海达管件集团有限公司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扬州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周晓燕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扬州大学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扬州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朱军成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扬州市礼好锦绣研究院</w:t>
            </w:r>
          </w:p>
        </w:tc>
      </w:tr>
      <w:tr>
        <w:trPr>
          <w:trHeight w:val="51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泰州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张柏和技能大师工作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罡阳股份有限公司</w:t>
            </w:r>
          </w:p>
        </w:tc>
      </w:tr>
    </w:tbl>
    <w:p>
      <w:pPr>
        <w:pStyle w:val="Normal"/>
        <w:spacing w:lineRule="atLeast" w:line="59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2"/>
        </w:rPr>
      </w:r>
    </w:p>
    <w:p>
      <w:pPr>
        <w:pStyle w:val="Normal"/>
        <w:spacing w:lineRule="atLeast" w:line="590"/>
        <w:jc w:val="center"/>
        <w:rPr/>
      </w:pPr>
      <w:r>
        <w:rPr/>
        <w:t>2016</w:t>
      </w:r>
      <w:r>
        <w:rPr/>
        <w:t>年江苏省技工院校示范专业拟入选名单</w:t>
      </w:r>
    </w:p>
    <w:tbl>
      <w:tblPr>
        <w:tblW w:w="96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75"/>
        <w:gridCol w:w="5010"/>
      </w:tblGrid>
      <w:tr>
        <w:trPr>
          <w:trHeight w:val="79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28"/>
              </w:rPr>
              <w:t>城  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28"/>
              </w:rPr>
              <w:t>学校名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28"/>
              </w:rPr>
              <w:t>专业名称</w:t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南京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南京技师学院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汽车维修</w:t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化工技师学院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化工工艺</w:t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交通技师学院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公路工程测量</w:t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宏源技师学院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设备装配与自动控制</w:t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徐州技师学院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建筑施工</w:t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常州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常州技师学院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计算机广告制作</w:t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工贸技师学院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数控机床装配与维修</w:t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淮安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盱眙技师学院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数控加工</w:t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盐城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盐城技师学院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现代分析与测试技术</w:t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扬州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扬州技师学院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公路施工与养护</w:t>
            </w:r>
          </w:p>
        </w:tc>
      </w:tr>
    </w:tbl>
    <w:p>
      <w:pPr>
        <w:pStyle w:val="Normal"/>
        <w:spacing w:lineRule="atLeas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tLeast" w:line="59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tLeast" w:line="59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tLeast" w:line="59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2"/>
          <w:shd w:fill="FFFFFF" w:val="clear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2"/>
          <w:shd w:fill="FFFFFF" w:val="clear"/>
        </w:rPr>
        <w:t>年江苏省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2"/>
          <w:shd w:fill="FFFFFF" w:val="clear"/>
        </w:rPr>
        <w:t>企业首席技师拟入选名单</w:t>
      </w:r>
    </w:p>
    <w:tbl>
      <w:tblPr>
        <w:tblW w:w="99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65"/>
        <w:gridCol w:w="7215"/>
      </w:tblGrid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城  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姓  名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陈宝林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中国石化扬子石油化工有限公司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中国石化扬子石油化工有限公司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彭勃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熊猫电子集团有限公司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王远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熊猫电子集团有限公司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陆峻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熊猫电子装备有限公司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王涛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长江电子信息产业集团公司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杨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造币有限公司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周家浩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港第二港务公司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张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中国电子科技集团公司第十四研究所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张洪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中车南京浦镇车辆有限公司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屠跟林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中车南京浦镇车辆有限公司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张河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依维柯汽车有限公司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伏琴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依维柯汽车有限公司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费玉银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一汽解放汽车有限公司无锡柴油机厂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朱建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湖滨饭店有限公司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黄新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永凯达齿轮有限公司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谢志坚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俊知技术有限公司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顾建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梁溪饭店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周士伟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双良节能系统股份有限公司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耿红卫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新扬子造船有限公司</w:t>
            </w:r>
          </w:p>
        </w:tc>
      </w:tr>
    </w:tbl>
    <w:p>
      <w:pPr>
        <w:pStyle w:val="Normal"/>
        <w:spacing w:lineRule="atLeas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99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50"/>
        <w:gridCol w:w="7215"/>
      </w:tblGrid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城  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姓  名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张孜学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海澜之家股份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高伟良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阴福斯特纺织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田维生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 xml:space="preserve">远东电缆有限公司 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李正超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国网江苏省电力公司徐州供电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邵洪波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中国石油天然气管道第二工程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吴广勇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矿务集团张双楼煤矿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闫振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重型机械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赵路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重型机械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王念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工集团工程机械股份有限公司建设机械分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罗道强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工铲运机械事业部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郭鹤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徐工筑路机械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王强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徐工施维英机械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余晓冬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徐工随车起重机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田飞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工消防安全装备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常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陈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常发农业装备股份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常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曹建青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常州宝菱重工机械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常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陆堰龙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中车戚墅堰机车车辆工艺研究所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常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唐欧平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中车戚墅堰机车车辆工艺研究所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常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陈玉华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中车戚墅堰机车有限该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常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何东英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中车戚墅堰机车有限该公司</w:t>
            </w:r>
          </w:p>
        </w:tc>
      </w:tr>
    </w:tbl>
    <w:p>
      <w:pPr>
        <w:pStyle w:val="Normal"/>
        <w:spacing w:lineRule="atLeas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999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35"/>
        <w:gridCol w:w="7200"/>
      </w:tblGrid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城  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姓 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常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杨福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中车长江车辆有限公司常州分公司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常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陆跃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中车长江车辆有限公司常州分公司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常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李文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黑牡丹纺织有限公司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常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陈伟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黑牡丹纺织有限公司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屈桂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得月楼餐饮有限公司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温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常熟液压工具厂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孙建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常熟发电有限公司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周德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中航工业苏州长风航空电子有限公司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董伟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太仓陆渡宾馆有限公司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王绍戬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昆山华东汽贸实业有限公司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秦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福伊特造纸（中国）有限公司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陈广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恒辉科技有限公司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吴金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亨通光电股份有限公司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陈爱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盛虹科技股份有限公司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李砾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测绘院有限公司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王学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海盟汽车销售服务有限公司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吴成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太平洋汽车维修有限公司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葛建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通州四建集团有限公司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王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力星通用钢球股份有限公司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丁邦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力威机械有限公司</w:t>
            </w:r>
          </w:p>
        </w:tc>
      </w:tr>
    </w:tbl>
    <w:p>
      <w:pPr>
        <w:pStyle w:val="Normal"/>
        <w:spacing w:lineRule="atLeast" w:line="59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997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5"/>
        <w:gridCol w:w="720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城  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姓 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沈尧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如皋亿安绿化工程有限公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刘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爱尔思轻合金精密成型有限公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雪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通光光缆有限公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倪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龙翔化工有限公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吕荣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亚泰化工有限公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连云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进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海通建设工程有限公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连云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陈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连云港拓普科技发展有限公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连云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张玉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东海县禄源精雕文化传播有限公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连云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李守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连云港港口股份有限公司东泰港务分公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连云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李风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新海石化有限公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连云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程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连云港港口集团有限公司铁路运输分公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淮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李晓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旭升水射流科技有限公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淮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薛小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敏安电动汽车有限公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淮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俞忠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双环齿轮有限公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淮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费志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今世缘酒业股份有限公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淮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穆久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康乃馨织造有限公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淮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闵林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金湖县常盛动力机械配件有限公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盐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宋红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国网盐城供电公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盐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张如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扬标石油机械有限公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盐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刘月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悦达棉纺有限公司</w:t>
            </w:r>
          </w:p>
        </w:tc>
      </w:tr>
    </w:tbl>
    <w:p>
      <w:pPr>
        <w:pStyle w:val="Normal"/>
        <w:spacing w:lineRule="atLeas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994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20"/>
        <w:gridCol w:w="7200"/>
      </w:tblGrid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城  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姓 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盐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潘荣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日升纺织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盐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薛献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射阳远洋船舶辅机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盐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陈国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大丰区虹达丝绸有限责任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盐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春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鸿达福石油设备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扬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朱军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扬州礼好锦绣研究院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扬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李贵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中核华誉工程有限责任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扬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刘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北方激光科技集团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扬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卞仕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扬州百胜机电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镇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沈春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广兴集团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镇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汤文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美龙航空部件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镇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王金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北汽（镇江）汽车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镇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薛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镇江赛格信息技术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镇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壮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镇江盛行汽车自动化科技开发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泰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沈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中石化华东油气分公司泰州采油厂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泰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王祥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泰隆减速机股份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泰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方玉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江苏环球特种电机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泰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陈兆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太平洋精锻科技股份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泰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凌素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振华泵业制造有限公司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泰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周生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南极机械有限责任公司</w:t>
            </w:r>
          </w:p>
        </w:tc>
      </w:tr>
    </w:tbl>
    <w:p>
      <w:pPr>
        <w:pStyle w:val="Normal"/>
        <w:spacing w:lineRule="atLeas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tLeast" w:line="590"/>
        <w:jc w:val="center"/>
        <w:rPr/>
      </w:pPr>
      <w:r>
        <w:rPr/>
        <w:t>2016</w:t>
      </w:r>
      <w:r>
        <w:rPr/>
        <w:t>年江苏省技工院校精品课程拟入选名单</w:t>
      </w:r>
    </w:p>
    <w:tbl>
      <w:tblPr>
        <w:tblW w:w="958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30"/>
      </w:tblGrid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学校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课程名称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FF0000"/>
                <w:sz w:val="32"/>
                <w:szCs w:val="32"/>
              </w:rPr>
            </w:pPr>
            <w:r>
              <w:rPr>
                <w:rFonts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南京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FF0000"/>
                <w:sz w:val="32"/>
                <w:szCs w:val="32"/>
              </w:rPr>
            </w:pPr>
            <w:r>
              <w:rPr>
                <w:rFonts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移动基站维护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交通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公路工程测量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化工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石化工业电气控制技术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气动与液压实训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数控车削工艺及训练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徐州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ITO</w:t>
            </w: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实训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工程机械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液压与气动系统安装与调试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机电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体育与健康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常州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PLC</w:t>
            </w: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控制技术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常州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子商务网页制作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常州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网络设备配置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武进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床电气控制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市电子信息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客房服务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工业苏州高级技工学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焊接结构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工贸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网页设计与制作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传感器原理及应用技术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液压与电气技术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连云港经济技术开发区技工学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汽车发动机构造与维修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经贸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国际贸易实务</w:t>
            </w:r>
          </w:p>
        </w:tc>
      </w:tr>
      <w:tr>
        <w:trPr>
          <w:trHeight w:val="56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淮安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化工原理</w:t>
            </w:r>
          </w:p>
        </w:tc>
      </w:tr>
    </w:tbl>
    <w:p>
      <w:pPr>
        <w:pStyle w:val="Normal"/>
        <w:spacing w:lineRule="atLeas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96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30"/>
      </w:tblGrid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学校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课程名称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淮安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数字化制造技术综合实训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淮安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车工工艺与技能训练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淮安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会计实务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盱眙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汽车发动机构造与维修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盐城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信息网络布线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盐城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汽车电气构造与维修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盐城交通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汽车电器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扬州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职业素养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华东石油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井控技术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汽车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计算机应用基础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仪征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变频技术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生活高级技工学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餐饮服务与管理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交通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汽车空调构造与维修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镇江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UG</w:t>
            </w: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应用技术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交通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PLC</w:t>
            </w: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控制</w:t>
            </w: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技术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泰州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铣工工艺与技能训练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泰州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线切割机床编程与操作实训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泰州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回转体零件的加工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淮海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拆装与维护</w:t>
            </w:r>
          </w:p>
        </w:tc>
      </w:tr>
      <w:tr>
        <w:trPr>
          <w:trHeight w:val="549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淮海技师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典型冲压模具设计与制作</w:t>
            </w:r>
          </w:p>
        </w:tc>
      </w:tr>
    </w:tbl>
    <w:p>
      <w:pPr>
        <w:pStyle w:val="Normal"/>
        <w:spacing w:lineRule="atLeas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2"/>
        </w:rPr>
      </w:r>
    </w:p>
    <w:p>
      <w:pPr>
        <w:pStyle w:val="Normal"/>
        <w:spacing w:lineRule="atLeast" w:line="59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江苏省技工院校教学名师拟入选名单</w:t>
      </w:r>
    </w:p>
    <w:p>
      <w:pPr>
        <w:pStyle w:val="Normal"/>
        <w:spacing w:lineRule="atLeast" w:line="59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2"/>
        </w:rPr>
      </w:r>
    </w:p>
    <w:tbl>
      <w:tblPr>
        <w:tblW w:w="883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735"/>
      </w:tblGrid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教师姓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所在学校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吴佑林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南京技师学院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李文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徐州技师学院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周忠林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机电技师学院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刘青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常州技师学院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孙定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常州交通技师学院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陆伟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武进技师学院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吴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技师学院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王英玲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技师学院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王志军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张家港市技工学校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钱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工贸技师学院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宋志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技师学院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匡信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经贸技师学院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曾永铭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淮安技师学院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嵇士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盱眙技师学院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孙怀荣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盐城技师学院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张学云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华东石油技师学院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刘静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仪征技师学院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步晓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镇江技师学院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梅德纯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交通技师学院</w:t>
            </w:r>
          </w:p>
        </w:tc>
      </w:tr>
      <w:tr>
        <w:trPr>
          <w:trHeight w:val="5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张兵营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淮海技师学院</w:t>
            </w:r>
          </w:p>
        </w:tc>
      </w:tr>
    </w:tbl>
    <w:p>
      <w:pPr>
        <w:pStyle w:val="Normal"/>
        <w:spacing w:lineRule="atLeast" w:line="59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江苏省技工院校专业带头人</w:t>
      </w:r>
    </w:p>
    <w:p>
      <w:pPr>
        <w:pStyle w:val="Normal"/>
        <w:spacing w:lineRule="exact" w:line="660"/>
        <w:jc w:val="center"/>
        <w:rPr/>
      </w:pPr>
      <w:r>
        <w:rPr/>
        <w:t>拟入选名单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824"/>
        <w:gridCol w:w="2640"/>
      </w:tblGrid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姓 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赵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南京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郑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南京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徐玉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南京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倪晓菊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南京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孙勇霞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南京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陈玉华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南京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32"/>
                <w:szCs w:val="32"/>
                <w:lang w:bidi="ar"/>
              </w:rPr>
              <w:t>基础学科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傅宝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王路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交通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吴岱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交通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李慧民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交通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刘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交通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吕莉俐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交通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财经商贸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骆富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赵一篑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邹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范文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信息类</w:t>
            </w:r>
          </w:p>
        </w:tc>
      </w:tr>
      <w:tr>
        <w:trPr>
          <w:trHeight w:val="5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王东黎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徐州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信息类</w:t>
            </w:r>
          </w:p>
        </w:tc>
      </w:tr>
      <w:tr>
        <w:trPr>
          <w:trHeight w:val="55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林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徐州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信息类</w:t>
            </w:r>
          </w:p>
        </w:tc>
      </w:tr>
      <w:tr>
        <w:trPr>
          <w:trHeight w:val="5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宋亮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徐州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  <w:tr>
        <w:trPr>
          <w:trHeight w:val="56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崔小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徐州技师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</w:tbl>
    <w:p>
      <w:pPr>
        <w:pStyle w:val="Normal"/>
        <w:spacing w:lineRule="atLeas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839"/>
        <w:gridCol w:w="2610"/>
      </w:tblGrid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姓  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工作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姚霞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徐州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孙长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徐州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服务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唐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徐州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服务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宋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徐州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何玉刚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机电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建筑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朱广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州机电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王金燕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煤电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张风密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常州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申如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常州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王震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常州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陈晓燕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常州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财经商贸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常州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财经商贸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刘旭刚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武进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蒋华平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武进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徐建东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武进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吴新龙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戚海林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常凤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市电子信息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单友建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工业苏州高级技工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支双林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工业苏州高级技工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芦晓荣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张家港市高级技工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</w:tbl>
    <w:p>
      <w:pPr>
        <w:pStyle w:val="Normal"/>
        <w:spacing w:lineRule="atLeas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839"/>
        <w:gridCol w:w="2595"/>
      </w:tblGrid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姓  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工作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郭芳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张家港市高级技工学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胡春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工贸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申保俊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工贸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余佞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工贸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顾剑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工贸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任建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宋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汪小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封士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连云港经济技术开发区技工学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基础学科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孙步鲜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淮安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曹步德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淮安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孙立洪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盱眙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臧殿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盱眙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刘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盐城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王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盐城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倪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盐城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陈建彬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盐城交通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吴小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盐城交通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刘雪风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盐城交通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蔡建华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扬州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李振飞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扬州技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工电子类</w:t>
            </w:r>
          </w:p>
        </w:tc>
      </w:tr>
    </w:tbl>
    <w:p>
      <w:pPr>
        <w:pStyle w:val="Normal"/>
        <w:spacing w:lineRule="atLeas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854"/>
        <w:gridCol w:w="2610"/>
      </w:tblGrid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姓  名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工作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王荣庆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扬州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罗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扬州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汪明星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扬州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贾金岚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扬州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王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扬州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余青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华东石油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夏志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华东石油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林万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华东石油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倪桂荣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汽车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李长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汽车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秦功慧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仪征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谢在林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仪征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建筑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张卫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仪征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王磊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生活高级技工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服务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吴华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生活高级技工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服务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周硕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生活高级技工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郭永涛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交通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唐洪涛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交通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刘爱志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交通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陈霞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交通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财经商贸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郜社江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镇江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</w:tbl>
    <w:p>
      <w:pPr>
        <w:pStyle w:val="Normal"/>
        <w:spacing w:lineRule="atLeas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854"/>
        <w:gridCol w:w="2610"/>
      </w:tblGrid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姓  名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工作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张丽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镇江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吴迪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泰州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刘冬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淮海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裴启军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淮海技师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类</w:t>
            </w:r>
          </w:p>
        </w:tc>
      </w:tr>
    </w:tbl>
    <w:p>
      <w:pPr>
        <w:pStyle w:val="Normal"/>
        <w:spacing w:lineRule="atLeast" w:line="59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tbl>
      <w:tblPr>
        <w:tblW w:w="955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03"/>
      </w:tblGrid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学校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交通技师学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汽车钣金与涂装</w:t>
            </w:r>
          </w:p>
        </w:tc>
      </w:tr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交通技师学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计算机应用与维修</w:t>
            </w:r>
          </w:p>
        </w:tc>
      </w:tr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京交通技师学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现代物流</w:t>
            </w:r>
          </w:p>
        </w:tc>
      </w:tr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市协新技工学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子商务</w:t>
            </w:r>
          </w:p>
        </w:tc>
      </w:tr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市太湖技工学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饭店服务与旅游</w:t>
            </w:r>
          </w:p>
        </w:tc>
      </w:tr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无锡市太湖技工学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烹饪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中式烹调）</w:t>
            </w:r>
          </w:p>
        </w:tc>
      </w:tr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徐州技师学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计算机信息管理</w:t>
            </w:r>
          </w:p>
        </w:tc>
      </w:tr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工贸技师学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焊接</w:t>
            </w:r>
          </w:p>
        </w:tc>
      </w:tr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常州技师学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数控机床装配与维修</w:t>
            </w:r>
          </w:p>
        </w:tc>
      </w:tr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技师学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城市轨道交通运输与管理</w:t>
            </w:r>
          </w:p>
        </w:tc>
      </w:tr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市电子信息技师学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子商务</w:t>
            </w:r>
          </w:p>
        </w:tc>
      </w:tr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苏州市电子信息技师学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工艺美术</w:t>
            </w:r>
          </w:p>
        </w:tc>
      </w:tr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工业苏州高级技工学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计算机网络应用</w:t>
            </w:r>
          </w:p>
        </w:tc>
      </w:tr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技师学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会计</w:t>
            </w:r>
          </w:p>
        </w:tc>
      </w:tr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技师学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工程造价</w:t>
            </w:r>
          </w:p>
        </w:tc>
      </w:tr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工贸技师学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汽车制造与装配</w:t>
            </w:r>
          </w:p>
        </w:tc>
      </w:tr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南通工贸技师学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数控编程</w:t>
            </w:r>
          </w:p>
        </w:tc>
      </w:tr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海安县技工学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电梯安装与维修</w:t>
            </w:r>
          </w:p>
        </w:tc>
      </w:tr>
      <w:tr>
        <w:trPr>
          <w:trHeight w:val="5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连云港经济技术开发区技工学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药物制剂</w:t>
            </w:r>
          </w:p>
        </w:tc>
      </w:tr>
      <w:tr>
        <w:trPr>
          <w:trHeight w:val="615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盐城交通技师学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学前教育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江苏省技工院校重点专业拟入选名单</w:t>
      </w:r>
    </w:p>
    <w:p>
      <w:pPr>
        <w:pStyle w:val="Normal"/>
        <w:spacing w:lineRule="atLeast" w:line="59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9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tbl>
      <w:tblPr>
        <w:tblW w:w="955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352"/>
      </w:tblGrid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学校名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盐城交通技师学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车身修复</w:t>
            </w:r>
          </w:p>
        </w:tc>
      </w:tr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生活高级技工学校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计算机应用与维修</w:t>
            </w:r>
          </w:p>
        </w:tc>
      </w:tr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省交通技师学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机械设备装配与自动化</w:t>
            </w:r>
          </w:p>
        </w:tc>
      </w:tr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淮海技师学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商务文秘</w:t>
            </w:r>
          </w:p>
        </w:tc>
      </w:tr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淮海技师学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工业机器人</w:t>
            </w:r>
          </w:p>
        </w:tc>
      </w:tr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淮海技师学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汽车服务与营销</w:t>
            </w:r>
          </w:p>
        </w:tc>
      </w:tr>
    </w:tbl>
    <w:p>
      <w:pPr>
        <w:pStyle w:val="Normal"/>
        <w:spacing w:lineRule="atLeast" w:line="59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0:43:00Z</dcterms:created>
  <dc:creator>Lenovo User</dc:creator>
  <dc:description/>
  <cp:keywords/>
  <dc:language>en-US</dc:language>
  <cp:lastModifiedBy>HP</cp:lastModifiedBy>
  <cp:lastPrinted>2016-08-24T09:54:00Z</cp:lastPrinted>
  <dcterms:modified xsi:type="dcterms:W3CDTF">2016-10-27T08:25:00Z</dcterms:modified>
  <cp:revision>4</cp:revision>
  <dc:subject/>
  <dc:title>2012年全省高技能人才重大建设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