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工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锯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矩鑫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丝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鸿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7838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工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锯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矩鑫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平锉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易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丝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钢直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鸿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3:38:00Z</dcterms:modified>
  <cp:revision>157</cp:revision>
  <dc:subject/>
  <dc:title>询价函</dc:title>
</cp:coreProperties>
</file>