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数控系辅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详见辅具附件图片。</w:t>
      </w:r>
    </w:p>
    <w:tbl>
      <w:tblPr>
        <w:tblW w:w="102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4"/>
        <w:gridCol w:w="2780"/>
        <w:gridCol w:w="1060"/>
        <w:gridCol w:w="2020"/>
        <w:gridCol w:w="560"/>
        <w:gridCol w:w="1060"/>
        <w:gridCol w:w="560"/>
        <w:gridCol w:w="1016"/>
      </w:tblGrid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内六角扳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内六角扳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塑料盒（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转换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转换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转换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大飞转中飞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手动卡盘分离软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250C/RZ11250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棉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货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*60*2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504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一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数控系辅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102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4"/>
        <w:gridCol w:w="2780"/>
        <w:gridCol w:w="1060"/>
        <w:gridCol w:w="2020"/>
        <w:gridCol w:w="560"/>
        <w:gridCol w:w="1060"/>
        <w:gridCol w:w="560"/>
        <w:gridCol w:w="1016"/>
      </w:tblGrid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内六角扳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内六角扳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塑料盒（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转换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转换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转换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大飞转中飞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手动卡盘分离软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250C/RZ11250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棉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货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*60*2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9T04:30:00Z</dcterms:modified>
  <cp:revision>161</cp:revision>
  <dc:subject/>
  <dc:title>询价函</dc:title>
</cp:coreProperties>
</file>