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智改数转现代智能制造高技能人才研修班报名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94"/>
        <w:gridCol w:w="1236"/>
        <w:gridCol w:w="787"/>
        <w:gridCol w:w="1650"/>
        <w:gridCol w:w="2055"/>
        <w:gridCol w:w="1440"/>
        <w:gridCol w:w="891"/>
      </w:tblGrid>
      <w:tr>
        <w:trPr>
          <w:trHeight w:val="7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</w:rPr>
              <w:t>称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工种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技能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jc w:val="left"/>
        <w:rPr/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前将报名表发至邮箱：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>707705864@qq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8:00Z</dcterms:created>
  <dc:creator>Administrator.LENOVO-0D4FED43</dc:creator>
  <dc:description/>
  <dc:language>en-US</dc:language>
  <cp:lastModifiedBy>liurh</cp:lastModifiedBy>
  <cp:lastPrinted>2021-05-14T09:12:00Z</cp:lastPrinted>
  <dcterms:modified xsi:type="dcterms:W3CDTF">2024-05-15T07:45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7DFC5F141417F9FC608DFCE1AE8F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