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车系实训设备维修清单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8"/>
        <w:gridCol w:w="2835"/>
        <w:gridCol w:w="567"/>
        <w:gridCol w:w="497"/>
        <w:gridCol w:w="49"/>
        <w:gridCol w:w="660"/>
        <w:gridCol w:w="49"/>
        <w:gridCol w:w="1140"/>
        <w:gridCol w:w="1425"/>
      </w:tblGrid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物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升机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升机下降电机继电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伦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加注机</w:t>
            </w:r>
            <w:r>
              <w:rPr/>
              <w:t>A350C</w:t>
            </w:r>
            <w:r>
              <w:rPr/>
              <w:t>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线烤灯插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鲁兹膨胀水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鲁兹右前叶子板（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挡风玻璃（科鲁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挡风玻璃（桑塔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</w:t>
            </w:r>
            <w:r>
              <w:rPr/>
              <w:t>FSA740</w:t>
            </w:r>
            <w:r>
              <w:rPr/>
              <w:t>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气检测仪</w:t>
            </w:r>
            <w:r>
              <w:rPr/>
              <w:t>SL640</w:t>
            </w:r>
            <w:r>
              <w:rPr/>
              <w:t>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斯巴特四轮定位仪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轮定位仪</w:t>
            </w:r>
            <w:r>
              <w:rPr/>
              <w:t>FWA4630</w:t>
            </w:r>
            <w:r>
              <w:rPr/>
              <w:t>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排系统清堵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空调冷媒充注机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齿轮皮带防护罩（上、中、下）和螺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正时皮带防护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活塞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连杆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凸轮轴轴承盖螺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液力顶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机油反射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张紧轮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机油泵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油底壳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凸轮轴轴承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活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水泵螺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张紧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R</w:t>
            </w:r>
            <w:r>
              <w:rPr/>
              <w:t>发动机电控试验模块台架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遥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主机无法开机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主机无法开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车综合电器系统示教板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整车电器实训台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T</w:t>
            </w:r>
            <w:r>
              <w:rPr/>
              <w:t>安全气囊系统台架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适系统</w:t>
            </w:r>
            <w:r>
              <w:rPr/>
              <w:t>CAN-BUS</w:t>
            </w:r>
            <w:r>
              <w:rPr/>
              <w:t>实验台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沙特</w:t>
            </w:r>
            <w:r>
              <w:rPr/>
              <w:t>B5-</w:t>
            </w:r>
            <w:r>
              <w:rPr/>
              <w:t>自动空调实训台</w:t>
            </w:r>
            <w:r>
              <w:rPr>
                <w:rFonts w:eastAsia="Times New Roman"/>
              </w:rPr>
              <w:t xml:space="preserve"> </w:t>
            </w:r>
            <w:r>
              <w:rPr/>
              <w:t>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T 1.8T</w:t>
            </w:r>
            <w:r>
              <w:rPr/>
              <w:t>巡航系统实验台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系统动态模拟实验台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升机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轿车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灯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灯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实验台架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实验台架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正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举升机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伦牌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翻转架维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座（</w:t>
            </w:r>
            <w:r>
              <w:rPr/>
              <w:t>volov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（</w:t>
            </w:r>
            <w:r>
              <w:rPr/>
              <w:t>volov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轴轴承盖（</w:t>
            </w:r>
            <w:r>
              <w:rPr/>
              <w:t>AJR)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螺栓（</w:t>
            </w:r>
            <w:r>
              <w:rPr/>
              <w:t>AJR)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温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滤清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紧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正时齿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时齿轮罩（</w:t>
            </w:r>
            <w:r>
              <w:rPr/>
              <w:t>AJ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反射罩（油底壳中）</w:t>
            </w:r>
            <w:r>
              <w:rPr/>
              <w:t>AJ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三轴式变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房维修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1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Flight Mechanics</dc:creator>
  <dc:description/>
  <cp:keywords/>
  <dc:language>en-US</dc:language>
  <cp:lastModifiedBy>Windows 用户</cp:lastModifiedBy>
  <cp:lastPrinted>2017-07-22T15:27:00Z</cp:lastPrinted>
  <dcterms:modified xsi:type="dcterms:W3CDTF">2017-08-28T08:01:00Z</dcterms:modified>
  <cp:revision>6</cp:revision>
  <dc:subject/>
  <dc:title/>
</cp:coreProperties>
</file>