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二期工程（综合教学楼、新建人防地下室）委托第三方环保验收</w:t>
      </w:r>
      <w:r>
        <w:rPr>
          <w:sz w:val="28"/>
          <w:szCs w:val="28"/>
        </w:rPr>
        <w:t>项目，需要贵公司报价。具体要求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行专项方案制定，现场检测、并组织专项评审会，专项公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总价包括项目通过环保验收的所有费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最低价中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50</w:t>
      </w:r>
      <w:r>
        <w:rPr>
          <w:sz w:val="28"/>
          <w:szCs w:val="28"/>
        </w:rPr>
        <w:t>之前（过时不候），将详细报价单及企业营业执照复印件（加盖公章）密封好送至南京市仙林大学城学海路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南京技师学院东门门卫处或发送快递至南京市栖霞区学海路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，南京技师学院东门，戴晓莉收，</w:t>
      </w:r>
      <w:r>
        <w:rPr>
          <w:sz w:val="28"/>
          <w:szCs w:val="28"/>
        </w:rPr>
        <w:t>13776600719</w:t>
      </w:r>
      <w:r>
        <w:rPr>
          <w:sz w:val="28"/>
          <w:szCs w:val="28"/>
        </w:rPr>
        <w:t>。疫情期间校园管控，进入校园不便，询价过程将全称录像，询价结果会在网上公示。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rFonts w:ascii="华文仿宋" w:hAnsi="华文仿宋" w:eastAsia="华文仿宋" w:cs="华文仿宋"/>
          <w:sz w:val="44"/>
          <w:szCs w:val="44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对</w:t>
      </w:r>
      <w:r>
        <w:rPr>
          <w:sz w:val="28"/>
          <w:szCs w:val="28"/>
          <w:u w:val="single"/>
        </w:rPr>
        <w:t>南京技师学院二期工程（综合教学楼、新建人防地下室）委托第三方环保验收</w:t>
      </w:r>
      <w:r>
        <w:rPr>
          <w:sz w:val="28"/>
          <w:szCs w:val="28"/>
        </w:rPr>
        <w:t>项目报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小写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为综合报价，报价包含方案制定费、检测费、评审费、税费、利润等及通过环保验收所需要的一切费用。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right="140" w:hanging="0"/>
        <w:jc w:val="right"/>
        <w:rPr/>
      </w:pP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20-04-23T15:27:00Z</cp:lastPrinted>
  <dcterms:modified xsi:type="dcterms:W3CDTF">2020-06-11T06:15:00Z</dcterms:modified>
  <cp:revision>80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