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南京技师学院</w:t>
      </w:r>
      <w:r>
        <w:rPr>
          <w:sz w:val="28"/>
          <w:szCs w:val="28"/>
          <w:u w:val="single"/>
        </w:rPr>
        <w:t>电气系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移动机器人</w:t>
      </w:r>
      <w:r>
        <w:rPr>
          <w:sz w:val="28"/>
          <w:szCs w:val="28"/>
          <w:u w:val="single"/>
        </w:rPr>
        <w:t>”国家集训</w:t>
      </w:r>
      <w:r>
        <w:rPr>
          <w:sz w:val="28"/>
          <w:szCs w:val="28"/>
          <w:u w:val="single"/>
        </w:rPr>
        <w:t>基地场地改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，需要贵公司报价。具体要求如下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00"/>
        <w:gridCol w:w="460"/>
        <w:gridCol w:w="820"/>
        <w:gridCol w:w="920"/>
        <w:gridCol w:w="1280"/>
        <w:gridCol w:w="2840"/>
      </w:tblGrid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说明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铲除地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5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除地面材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地装袋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面找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5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沙浆流注找平。厚度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度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另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。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流平铺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5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沙浆流注找平。厚度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胶地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5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品运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安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：朗域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耐磨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mm,2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，色牢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残余凹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prox.0.04mmm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墙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槽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面开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机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面铺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及穿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0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远东电线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质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拆除钢制结构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机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刷门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黄沙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门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龙骨石膏板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套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洞修补乳胶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腻子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邦乳胶漆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外墙面乳胶漆铲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外墙面乳胶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腻子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邦乳胶漆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项目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垃圾外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除地面材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地装袋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上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沙浆流注找平。厚度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度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另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此报价需包含利润、税金、运费、安装费、施工费等一切费用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10-9:30</w:t>
      </w:r>
      <w:r>
        <w:rPr>
          <w:sz w:val="28"/>
          <w:szCs w:val="28"/>
        </w:rPr>
        <w:t>之间（过时不侯）将详细报价单密封好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南京技师学院电气系“移动机器人”国家集训基地场地改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报价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00"/>
        <w:gridCol w:w="460"/>
        <w:gridCol w:w="820"/>
        <w:gridCol w:w="920"/>
        <w:gridCol w:w="1280"/>
        <w:gridCol w:w="3053"/>
      </w:tblGrid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说明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铲除地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5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除地面材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地装袋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面找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5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沙浆流注找平。厚度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度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另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。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流平铺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5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沙浆流注找平。厚度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胶地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5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品运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安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：朗域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耐磨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mm,2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，色牢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残余凹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prox.0.04mmm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墙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槽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面开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机械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面铺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及穿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0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远东电线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质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拆除钢制结构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机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刷门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黄沙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门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龙骨石膏板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套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洞修补乳胶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腻子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邦乳胶漆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外墙面乳胶漆铲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室外墙面乳胶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腻子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邦乳胶漆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项目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垃圾外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除地面材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地装袋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上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沙浆流注找平。厚度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度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另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南京技师学院</w:t>
      </w:r>
      <w:r>
        <w:rPr>
          <w:sz w:val="28"/>
          <w:szCs w:val="28"/>
        </w:rPr>
        <w:t>电气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移动机器人</w:t>
      </w:r>
      <w:r>
        <w:rPr>
          <w:sz w:val="28"/>
          <w:szCs w:val="28"/>
        </w:rPr>
        <w:t>”国家集训</w:t>
      </w:r>
      <w:r>
        <w:rPr>
          <w:sz w:val="28"/>
          <w:szCs w:val="28"/>
        </w:rPr>
        <w:t>基地场地改造</w:t>
      </w:r>
      <w:r>
        <w:rPr>
          <w:sz w:val="28"/>
          <w:szCs w:val="28"/>
        </w:rPr>
        <w:t>项目报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含利润、税金、运费、安装费、施工费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6-03-30T09:12:00Z</cp:lastPrinted>
  <dcterms:modified xsi:type="dcterms:W3CDTF">2017-03-08T06:53:00Z</dcterms:modified>
  <cp:revision>58</cp:revision>
  <dc:subject/>
  <dc:title>询价函</dc:title>
</cp:coreProperties>
</file>