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40" w:before="0" w:after="200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36"/>
          <w:szCs w:val="36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spacing w:val="0"/>
          <w:kern w:val="0"/>
          <w:sz w:val="36"/>
          <w:szCs w:val="36"/>
          <w:shd w:fill="auto" w:val="clear"/>
          <w:lang w:val="en-US" w:eastAsia="zh-CN"/>
        </w:rPr>
      </w:r>
    </w:p>
    <w:tbl>
      <w:tblPr>
        <w:tblW w:w="8576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6847"/>
      </w:tblGrid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目录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新型学徒制培训备案申报书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徒培训方案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徒名册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与学徒签订的培养协议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与培训机构签订的合作协议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补贴申领表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承诺书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徒身份证复印件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徒劳动合同复印件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和培训机构在银行开立的基本账户信息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学徒转岗说明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营业执照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高级工学徒的中级职业资格证书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企师资任教资格信息及证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40" w:before="0" w:after="200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36"/>
          <w:szCs w:val="36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kern w:val="0"/>
          <w:sz w:val="36"/>
          <w:szCs w:val="36"/>
          <w:shd w:fill="auto" w:val="clear"/>
          <w:lang w:val="en-US" w:eastAsia="zh-CN"/>
        </w:rPr>
        <w:t>企业新型学徒制申报备案材料目录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5T00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