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树木移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项目，需要贵公司报价。具体要求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850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栽树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樱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紫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垂丝海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搬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具体规格请自行前往现场勘察，移栽最高限价：</w:t>
      </w:r>
      <w:r>
        <w:rPr>
          <w:sz w:val="28"/>
          <w:szCs w:val="28"/>
        </w:rPr>
        <w:t>27000</w:t>
      </w:r>
      <w:r>
        <w:rPr>
          <w:sz w:val="28"/>
          <w:szCs w:val="28"/>
        </w:rPr>
        <w:t>元，超过此限价即为无效投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rFonts w:ascii="华文仿宋" w:hAnsi="华文仿宋" w:eastAsia="华文仿宋" w:cs="华文仿宋"/>
          <w:sz w:val="44"/>
          <w:szCs w:val="44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树木移栽</w:t>
      </w:r>
      <w:r>
        <w:rPr/>
        <w:t>项目报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850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栽树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樱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紫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垂丝海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搬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人工、材料、机械等费用，包括移栽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8-01-16T00:50:00Z</dcterms:modified>
  <cp:revision>44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