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焊工气体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炔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氧化碳气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氩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1095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、危险品经营许可证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焊工气体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炔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氧化碳气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氩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4T02:02:00Z</dcterms:modified>
  <cp:revision>157</cp:revision>
  <dc:subject/>
  <dc:title>询价函</dc:title>
</cp:coreProperties>
</file>