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辅材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详见辅材附件清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43029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辅材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（清单明细请附后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4T02:04:00Z</dcterms:modified>
  <cp:revision>158</cp:revision>
  <dc:subject/>
  <dc:title>询价函</dc:title>
</cp:coreProperties>
</file>