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现代服务业系实习材料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单见附件（注意表格下有多个项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高限价：</w:t>
      </w:r>
      <w:r>
        <w:rPr>
          <w:sz w:val="28"/>
          <w:szCs w:val="28"/>
        </w:rPr>
        <w:t>37809.35</w:t>
      </w:r>
      <w:r>
        <w:rPr>
          <w:sz w:val="28"/>
          <w:szCs w:val="28"/>
        </w:rPr>
        <w:t>元（超过最高限价即为无效投标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现代服务业系实习材料采购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9-07-05T07:22:00Z</dcterms:modified>
  <cp:revision>55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