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电气系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移动机器人</w:t>
      </w:r>
      <w:r>
        <w:rPr>
          <w:sz w:val="28"/>
          <w:szCs w:val="28"/>
          <w:u w:val="single"/>
        </w:rPr>
        <w:t>”国家集训</w:t>
      </w:r>
      <w:r>
        <w:rPr>
          <w:sz w:val="28"/>
          <w:szCs w:val="28"/>
          <w:u w:val="single"/>
        </w:rPr>
        <w:t>基地</w:t>
      </w:r>
      <w:r>
        <w:rPr>
          <w:sz w:val="28"/>
          <w:szCs w:val="28"/>
          <w:u w:val="single"/>
        </w:rPr>
        <w:t>多媒体教学电视一体机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931"/>
        <w:gridCol w:w="992"/>
        <w:gridCol w:w="1134"/>
        <w:gridCol w:w="850"/>
      </w:tblGrid>
      <w:tr>
        <w:trPr>
          <w:trHeight w:val="2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式一体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基，夏普，三星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部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屏幕尺寸（对角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液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 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屏（需提供证明文件），采用非接触式红外十点触摸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触摸分辨率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67 x 327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触摸有效识别精准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7*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连续工作（需提供证明文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比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视角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亮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cd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屏幕物理高清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 M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对点显示），满足数字全高清要求音频和视频信号以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提供省级以上第三方检测测试报告），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防止反光，钢化玻璃为防眩光玻璃（提供省级以上第三方检测测试报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*15W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箱，具有平衡，自动音量控制，环绕声，光纤模式，均衡器选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采用金属外壳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模块一体化设计，可一键开机，除电源线外无其他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防止一体机前置接口进入尘土，且防止学生触碰造成的意外，一体机前置隐藏按板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体机按键具有一键黑屏和一键冻结功能，方便课堂教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方便师生使用，一体机前面板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C-USB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媒体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OUCH-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AU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MI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VIST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 OS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hrome OS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I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4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无线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部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势识别：支持“板擦手势”功能，当用户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×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以上的物体，在电子白板上触摸时，会被自动识别为板擦功能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象菜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中任一内容均可实现复制，删除，图层更改，镜像，锁定，增加链接，组合，旋转，缩放等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：在软件在可直接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播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擦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页等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可将标注内容直接保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件中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可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注过程中随时调用白板界面进行书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书功能：白板软件内提供电子书制作工具，提供电子书课件模板，根据模板可简单快捷的制作出包含图片、声音和视频的有声读物课件。并可灵活设置文字声音内容，逐字逐句的控制播放内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擦功能：提供不同尺寸板擦及区域擦除，清屏功能，并可自动识别手势动作为板擦功能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字翻译：内置英汉词典功能，可选中一段文字内容，在中英文之间翻译，并结合语音朗读功能，将其直接朗读出来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源素材功能：通过软件可直接访问计算机本地资源及互联网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可直接访问厂家提供的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各学科每一章节知识点，教材版本包括：人教、苏教等新课标教材。通过软件无任何限制随时进行网上下载课件和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需帐号及登陆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备课云服务功能：向老师提供备课云服务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老师备课的内容可通过网络上传到云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任何地方只需登陆即可直接调用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使用普通的笔芯在纸张上进行传统的书写，原笔迹记录，书写流畅，所书写内容可实时显示到电脑上或投放到屏幕上；笔迹记录过程与书写过程实时同步；支持笔迹回放书写过程；兼有录音功能，实现书写、录音同步记录与回放；操作系统：</w:t>
            </w:r>
            <w:r>
              <w:rPr>
                <w:rFonts w:cs="Calibri" w:ascii="Calibri" w:hAnsi="Calibri"/>
                <w:sz w:val="18"/>
                <w:szCs w:val="18"/>
              </w:rPr>
              <w:t>XP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Vista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Win 7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Win 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部分：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厂商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；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 18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，并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体系认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互式一体机要求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认证、节能认证，并提供复印件。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晶面板是触控一体机的核心部件，为了保证产品品质及显示所投标产品品牌公司实力，一体机品牌厂商同一集团内要具备生产液晶面板的实力，并提供相应的证明文件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产品进入最新一期节能产品政府采购清单，并提供相应的复印件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保障教学正常使用，一体机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无故障（提供省级以上第三方检测测试报告）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低蓝光技术，减少视觉疲劳，有效保护眼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提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UV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结构证明文件及其检测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闪屏技术护眼技术，可有效缓解视觉疲劳。（需提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UV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结构证明文件及其检测报告）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爆钢化玻璃面板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，防划防撞，表面防撞击，屏幕表面可承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钢球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高度自由下落撞击，确保显示安全及书写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提供省级以上第三方检测测试报告）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线键盘鼠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体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支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*740*18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包装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*550*110/1240*730*9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毛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/40.5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子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离子架 可移动滑轮，支架承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挂电视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-110"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VESA:1000*6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70SU665A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er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×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i3751V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屏幕亮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cd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刷新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*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光纤数字音频输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耳机接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A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Micro 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尺寸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底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63×352×974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底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×87×908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纤细边框，超清画质与高性能并驾齐驱，搭载行业潮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劲芯，强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处理器，急速转换的按键，流畅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视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支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NB-CF100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支架桌面液晶旋转升降无孔底座万向显示屏架，黑色或者银色电视挂架，自由伸缩底座无锁升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自由移动，内置隐线设计，承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4kg 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降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M-170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座伸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MM-129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面抛光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多屏同步内容管理系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特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同时在四个显示屏上显示四张图片内容，可按照序列依次显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在服务器端机进行上下翻页操作，四个屏幕画面一起翻页，大屏实现同步显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在服务器端，同步控制每个屏上的图片显示顺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内容存放在一台主机上，局域网实时无线传输显示图片内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片内容支持自定义更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现场演示多屏同步内容管理系统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收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视通、明基，爱普生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otted" w:sz="6" w:space="11" w:color="D9D9D9"/>
              </w:pBd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080P/60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，即插即用，传距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内，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距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内，无延迟无损无压缩传输。发射器小巧，使用灵活，随时开关机。★无须安装任何软件。</w:t>
            </w:r>
            <w:r>
              <w:rPr>
                <w:rFonts w:ascii="microsoft yahei;Times New Roman" w:hAnsi="microsoft yahei;Times New Roman" w:cs="Helvetica"/>
                <w:vanish/>
                <w:kern w:val="0"/>
                <w:sz w:val="18"/>
                <w:szCs w:val="18"/>
              </w:rPr>
              <w:t>无须安装任何软件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实施及安装搭建调试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视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一体机无线环境下实时同步同频传输，</w:t>
            </w:r>
            <w:r>
              <w:rPr>
                <w:rFonts w:ascii="Calibri" w:hAnsi="Calibri" w:cs="Calibri"/>
                <w:sz w:val="18"/>
                <w:szCs w:val="18"/>
              </w:rPr>
              <w:t>利用点阵软件系统实现智慧互动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标有★号内容不接受负偏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此报价需包含利润、税金、运费、安装费、施工费等一切费用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10-9:30</w:t>
      </w:r>
      <w:r>
        <w:rPr>
          <w:sz w:val="28"/>
          <w:szCs w:val="28"/>
        </w:rPr>
        <w:t>之间（过时不侯）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16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109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“移动机器人”国家集训基地多媒体教学电视一体机采购</w:t>
      </w:r>
      <w:r>
        <w:rPr>
          <w:sz w:val="28"/>
          <w:szCs w:val="28"/>
        </w:rPr>
        <w:t>项目报价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356"/>
        <w:gridCol w:w="709"/>
        <w:gridCol w:w="992"/>
        <w:gridCol w:w="850"/>
      </w:tblGrid>
      <w:tr>
        <w:trPr>
          <w:trHeight w:val="2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式一体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基，夏普，三星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部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屏幕尺寸（对角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液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 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屏（需提供证明文件），采用非接触式红外十点触摸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触摸分辨率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67 x 327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触摸有效识别精准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7*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连续工作（需提供证明文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比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视角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亮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cd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屏幕物理高清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 M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对点显示），满足数字全高清要求音频和视频信号以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提供省级以上第三方检测测试报告），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防止反光，钢化玻璃为防眩光玻璃（提供省级以上第三方检测测试报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*15W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箱，具有平衡，自动音量控制，环绕声，光纤模式，均衡器选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采用金属外壳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模块一体化设计，可一键开机，除电源线外无其他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防止一体机前置接口进入尘土，且防止学生触碰造成的意外，一体机前置隐藏按板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体机按键具有一键黑屏和一键冻结功能，方便课堂教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方便师生使用，一体机前面板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C-USB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媒体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OUCH-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AU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-MI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VIST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 OS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hrome OS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I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4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无线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部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势识别：支持“板擦手势”功能，当用户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×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以上的物体，在电子白板上触摸时，会被自动识别为板擦功能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象菜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中任一内容均可实现复制，删除，图层更改，镜像，锁定，增加链接，组合，旋转，缩放等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：在软件在可直接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播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擦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页等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可将标注内容直接保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件中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可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注过程中随时调用白板界面进行书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书功能：白板软件内提供电子书制作工具，提供电子书课件模板，根据模板可简单快捷的制作出包含图片、声音和视频的有声读物课件。并可灵活设置文字声音内容，逐字逐句的控制播放内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擦功能：提供不同尺寸板擦及区域擦除，清屏功能，并可自动识别手势动作为板擦功能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字翻译：内置英汉词典功能，可选中一段文字内容，在中英文之间翻译，并结合语音朗读功能，将其直接朗读出来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源素材功能：通过软件可直接访问计算机本地资源及互联网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可直接访问厂家提供的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各学科每一章节知识点，教材版本包括：人教、苏教等新课标教材。通过软件无任何限制随时进行网上下载课件和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需帐号及登陆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备课云服务功能：向老师提供备课云服务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老师备课的内容可通过网络上传到云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任何地方只需登陆即可直接调用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使用普通的笔芯在纸张上进行传统的书写，原笔迹记录，书写流畅，所书写内容可实时显示到电脑上或投放到屏幕上；笔迹记录过程与书写过程实时同步；支持笔迹回放书写过程；兼有录音功能，实现书写、录音同步记录与回放；操作系统：</w:t>
            </w:r>
            <w:r>
              <w:rPr>
                <w:rFonts w:cs="Calibri" w:ascii="Calibri" w:hAnsi="Calibri"/>
                <w:sz w:val="18"/>
                <w:szCs w:val="18"/>
              </w:rPr>
              <w:t>XP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Vista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Win 7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Win 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部分：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厂商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；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 18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，并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体系认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互式一体机要求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认证、节能认证，并提供复印件。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晶面板是触控一体机的核心部件，为了保证产品品质及显示所投标产品品牌公司实力，一体机品牌厂商同一集团内要具备生产液晶面板的实力，并提供相应的证明文件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产品进入最新一期节能产品政府采购清单，并提供相应的复印件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了保障教学正常使用，一体机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无故障（提供省级以上第三方检测测试报告）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低蓝光技术，减少视觉疲劳，有效保护眼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提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UV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结构证明文件及其检测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闪屏技术护眼技术，可有效缓解视觉疲劳。（需提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UV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结构证明文件及其检测报告）。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爆钢化玻璃面板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，防划防撞，表面防撞击，屏幕表面可承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钢球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高度自由下落撞击，确保显示安全及书写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提供省级以上第三方检测测试报告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线键盘鼠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体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支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*740*18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包装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*550*110/1240*730*9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毛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/40.5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子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离子架 可移动滑轮，支架承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挂电视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-110"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VESA:1000*60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70SU665A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er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×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i3751V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屏幕亮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cd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刷新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*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光纤数字音频输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耳机接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A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Micro 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尺寸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底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63×352×974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底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×87×908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纤细边框，超清画质与高性能并驾齐驱，搭载行业潮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劲芯，强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处理器，急速转换的按键，流畅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视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支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NB-CF10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支架桌面液晶旋转升降无孔底座万向显示屏架，黑色或者银色电视挂架，自由伸缩底座无锁升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自由移动，内置隐线设计，承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4kg 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降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M-170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座伸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MM-129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面抛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多屏同步内容管理系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特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同时在四个显示屏上显示四张图片内容，可按照序列依次显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在服务器端机进行上下翻页操作，四个屏幕画面一起翻页，大屏实现同步显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在服务器端，同步控制每个屏上的图片显示顺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内容存放在一台主机上，局域网实时无线传输显示图片内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片内容支持自定义更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现场演示多屏同步内容管理系统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收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视通、明基，爱普生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otted" w:sz="6" w:space="11" w:color="D9D9D9"/>
              </w:pBd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080P/60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，即插即用，传距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内，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距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内，无延迟无损无压缩传输。发射器小巧，使用灵活，随时开关机。★无须安装任何软件。</w:t>
            </w:r>
            <w:r>
              <w:rPr>
                <w:rFonts w:ascii="microsoft yahei;Times New Roman" w:hAnsi="microsoft yahei;Times New Roman" w:cs="Helvetica"/>
                <w:vanish/>
                <w:kern w:val="0"/>
                <w:sz w:val="18"/>
                <w:szCs w:val="18"/>
              </w:rPr>
              <w:t>无须安装任何软件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实施及安装搭建调试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视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一体机无线环境下实时同步同频传输，</w:t>
            </w:r>
            <w:r>
              <w:rPr>
                <w:rFonts w:ascii="Calibri" w:hAnsi="Calibri" w:cs="Calibri"/>
                <w:sz w:val="18"/>
                <w:szCs w:val="18"/>
              </w:rPr>
              <w:t>利用点阵软件系统实现智慧互动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南京技师学院</w:t>
      </w:r>
      <w:r>
        <w:rPr>
          <w:sz w:val="28"/>
          <w:szCs w:val="28"/>
        </w:rPr>
        <w:t>电气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移动机器人</w:t>
      </w:r>
      <w:r>
        <w:rPr>
          <w:sz w:val="28"/>
          <w:szCs w:val="28"/>
        </w:rPr>
        <w:t>”国家集训</w:t>
      </w:r>
      <w:r>
        <w:rPr>
          <w:sz w:val="28"/>
          <w:szCs w:val="28"/>
        </w:rPr>
        <w:t>基地</w:t>
      </w:r>
      <w:r>
        <w:rPr>
          <w:sz w:val="28"/>
          <w:szCs w:val="28"/>
        </w:rPr>
        <w:t>多媒体教学电视一体机采购项目报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含利润、税金、运费、安装费、施工费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yesky.com/shuyu/lcdtv/95/35390595.shtml" TargetMode="External"/><Relationship Id="rId3" Type="http://schemas.openxmlformats.org/officeDocument/2006/relationships/hyperlink" Target="http://product.yesky.com/shuyu/lcdtv/95/35390595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3-29T05:10:00Z</dcterms:modified>
  <cp:revision>63</cp:revision>
  <dc:subject/>
  <dc:title>询价函</dc:title>
</cp:coreProperties>
</file>