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数控系量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0"/>
        <w:gridCol w:w="1674"/>
        <w:gridCol w:w="851"/>
        <w:gridCol w:w="1984"/>
        <w:gridCol w:w="993"/>
        <w:gridCol w:w="1016"/>
        <w:gridCol w:w="826"/>
        <w:gridCol w:w="1276"/>
      </w:tblGrid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.85-Ф3.94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.85-Ф4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.85-Ф5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6.85-Ф6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7.85-Ф7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.85-Ф8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9.85-Ф9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0.85-Ф11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1.85-Ф12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-30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-25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-2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型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-1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6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7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-445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0.2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759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年检合格的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数控系量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0"/>
        <w:gridCol w:w="1674"/>
        <w:gridCol w:w="851"/>
        <w:gridCol w:w="1984"/>
        <w:gridCol w:w="993"/>
        <w:gridCol w:w="1016"/>
        <w:gridCol w:w="826"/>
        <w:gridCol w:w="1276"/>
      </w:tblGrid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.85-Ф3.94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.85-Ф4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.85-Ф5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6.85-Ф6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7.85-Ф7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.85-Ф8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9.85-Ф9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0.85-Ф11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1.85-Ф12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-30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-25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-2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型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-1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6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7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-445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0.2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8-28T02:11:00Z</dcterms:modified>
  <cp:revision>162</cp:revision>
  <dc:subject/>
  <dc:title>询价函</dc:title>
</cp:coreProperties>
</file>